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>Załącznik do Zarządzenia Nr  51/10</w:t>
        <w:br/>
        <w:t>Burmistrza Miasta Orzesze</w:t>
        <w:br/>
        <w:t>z dnia 17.05.2010r.</w:t>
        <w:tab/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zesze, dnia………………….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sz w:val="24"/>
          <w:szCs w:val="24"/>
        </w:rPr>
        <w:t>Burmistrz Miasta Orzesze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  <w:t xml:space="preserve">       ul. Św. Wawrzyńca 21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  <w:t xml:space="preserve">       43 – 180 Orzesze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b/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Zgłoszenie do ewidencji niepublicznych przedszkoli i innych niepublicznych form wychowania przedszkolnego </w:t>
      </w:r>
      <w:r>
        <w:rPr>
          <w:rFonts w:eastAsia="Times New Roman" w:cs="Times New Roman"/>
          <w:sz w:val="24"/>
          <w:szCs w:val="24"/>
        </w:rPr>
        <w:t>(zespołu wychowania przedszkolnego, punktu przedszkolnego)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 podstawie art. 89a ustawy z dnia 7 września 1991r. o systemie oświaty </w:t>
        <w:br/>
        <w:t xml:space="preserve">(tj. Dz. U. z 2004r. Nr.256, poz. 2572 z późniejszymi zmianami) rozporządzenie Ministra Edukacji Narodowej z dnia 10 stycznia 2008r. w sprawie rodzajów innych form wychowania przedszkolnego, warunków tworzenia i organizowania tych form oraz sposobu ich działania (Dz. U. Nr.7, poz.38) oraz rozporządzenia Ministra Edukacji Narodowej z dnia 13 czerwca 2008r. zmieniającego rozporządzenie w sprawie rodzajów innych form wychowania przedszkolnego, warunków tworzenia i organizowania tych form oraz sposobu ich działania </w:t>
        <w:br/>
        <w:t>(Dz. U. Nr.104, poz.667)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głaszam do ewidencji niepubliczne przedszkole/niepubliczną formę wychowania przedszkolnego* </w:t>
        <w:br/>
        <w:t>o nazwi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.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 uwzględnieniem poniższych informacji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Osoba prowadząca niepubliczne przedszkole/ niepubliczną formę wychowania przedszkolnego*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Adres osoby prowadzącej, telefon, faks, e-mail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3. Rodzaj formy wychowania przedszkolnego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niepubliczne przedszkole..................................................................................</w:t>
      </w:r>
    </w:p>
    <w:p>
      <w:pPr>
        <w:pStyle w:val="Normal"/>
        <w:rPr/>
      </w:pPr>
      <w:r>
        <w:rPr/>
        <w:t>- zespół wychowania przedszkolnego (zajęcia prowadzi w niektóre dni tygodnia)*</w:t>
      </w:r>
    </w:p>
    <w:p>
      <w:pPr>
        <w:pStyle w:val="Normal"/>
        <w:rPr/>
      </w:pPr>
      <w:r>
        <w:rPr/>
        <w:t>- punkt przedszkolny (zajęcia, prowadzi przez cały rok szkolny)*</w:t>
      </w:r>
    </w:p>
    <w:p>
      <w:pPr>
        <w:pStyle w:val="Normal"/>
        <w:rPr/>
      </w:pPr>
      <w:r>
        <w:rPr/>
        <w:t>- przewidywana liczba oddziałów 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ewidywana liczba dzieci ………………………….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Miejsce prowadzenia zajęć niepublicznego przedszkola/ zespołu przedszkolnego/punktu przedszkolnego*, telefon, faks, e-mail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Wykaz nauczycieli przewidzianych do zatrudnienia i ich pisemna zgoda na zatrudnienie oraz dokumenty dotyczące posiadanych kwalifikacji – w załączniku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 Data rozpoczęcia działalności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 Urząd skarbowy właściwy dla osoby prowadzącej niepubliczne przedszkole/zespół przedszkolny/punkt przedszkolny*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…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rażam zgodę na przetwarzanie danych osobowych zawartych w zgłoszeniu do ewidencji dla potrzeb procesu związanego z ewidencją </w:t>
        <w:br/>
        <w:t>niepublicznej formy wychowania przedszkolnego zgodnie z ustawą</w:t>
        <w:br/>
        <w:t xml:space="preserve"> z dnia 29 stycznia 1997r. o ochronie danych osobowych </w:t>
        <w:br/>
        <w:t>(tj. Dz. U. z 2002r.Nr.101, poz.926z późniejszymi zmianami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niepotrzebne skreślić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……………………………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(imię i nazwisko, pieczątka)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Załączniki: 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sz w:val="21"/>
          <w:szCs w:val="21"/>
        </w:rPr>
        <w:t>Wypis z dowodu osobistego – kserokopia ( oryginał do wglądu), gdy osobą prowadzącą zespół wychowania przedszkolnego/ punkt przedszkolny, jest osoba fizyczna lub aktualny ( z ostatnich 3 miesięcy, odpis wpisu w Krajowym Rejestrze Sądowym) oraz statut w przypadku, gdy osobą prowadzącą, jest osoba praw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Dokument potwierdzający tytuł prawny do dysponowania lokalem </w:t>
        <w:br/>
        <w:t>np. akt własności lokalu, umowa najmu, dzierżawy itp. W przypadku prowadzenia zespołu/punktu przedszkolnego w budynku mieszkalnym wielorodzinnym należy przedłożyć zgodę zarządcy obiektu na prowadzenie działalności zespołu /punktu przedszkolnego, zgodnie z projektem organizacji wychowania przedszkolnego tej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Opinia Komendanta Powiatowego Państwowej Straży Pożarnej </w:t>
        <w:br/>
        <w:t>w Mikołowie, ul. Prusa 7 (tel. 0-32 326-23-14), dotycząca warunków ochrony przeciwpożarowej w pomieszczeniach zespołu/punktu przed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Opinia sanitarna Powiatowego Inspektora Sanitarnego Tychach, </w:t>
        <w:br/>
        <w:t>ul. Budowlanych 131 (tel.0-32 227-52-47), dotycząca warunków lokalowych zespołu/punktu przedszkolnego pod względem bezpieczeństwa i higi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Kopie dokumentów dotyczące kwalifikacji pracowników pedagogicznych (dyplomy ukończenia studiów licencjackich lub wyższych względnie studiów podyplomowych w zakresie wychowania przedszkolnego lub wczesnej edukacji albo Studium Nauczycielskiego wychowania przedszkolnego) oraz ich zgoda na zatrudnienie </w:t>
        <w:br/>
        <w:t>w zespole/punkcie przedszko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Projekt organizacji wychowania przedszkolnego dla zespołu/punktu przedszkolnego </w:t>
        <w:br/>
        <w:t>w formie opisowej z podpisem osoby prowadzącej zespół/punkt przedszk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nformacja osoby prowadzącej zespół/punkt przedszkolny o warunkach lokalowych zapewniających: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ab/>
        <w:t>- możliwość prowadzenia zajęć dydaktyczno-wychowawczych,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ab/>
        <w:t xml:space="preserve">- realizację innych zadań zawartych w projekcie organizacji wychowania </w:t>
        <w:br/>
        <w:t xml:space="preserve">       przedszkolnego,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ab/>
        <w:t xml:space="preserve">- bezpieczne i higieniczne warunki nauki i pracy zgodnie z powołanymi </w:t>
        <w:br/>
        <w:t xml:space="preserve">       na wstępie przepisami rozporządzenia Ministra Edukacji Narodowej oraz </w:t>
        <w:br/>
        <w:t xml:space="preserve">       przepisami odrębnymi.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INFORMACJA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soby prowadzącej niepubliczny zespół/punkt przedszkolny </w:t>
        <w:br/>
        <w:t>o warunkach lokalowych zapewniających:</w:t>
      </w:r>
    </w:p>
    <w:p>
      <w:pPr>
        <w:pStyle w:val="Normal"/>
        <w:ind w:left="3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żliwość prowadzenia zajęć dydaktyczno - wychowawczych uwzględniających postanowienia §4 pkt. 1 i 2 w brzmieniu ustalonym rozporządzeniem Ministra Edukacji Narodowej z dnia 13 czerwca 2008r. Dz. U. Nr.104 poz.667 oraz dodany §4ai 4b w tym rozporządzeniu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………………………………………………………………………...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zację innych zadań zawartych w projekcie organizacji wychowania przedszkolnego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……………………………………………………………………………</w:t>
      </w:r>
    </w:p>
    <w:p>
      <w:pPr>
        <w:pStyle w:val="Normal"/>
        <w:ind w:left="360" w:first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360" w:first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360" w:first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zpiecznie i higieniczne warunki nauki i pracy zgodnie z powołanymi wyżej przepisami oraz przepisami odrębnymi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/wypełnia się po otrzymaniu pozytywnej opinii Powiatowego Inspektora Sanitarnego oraz Komendanta Powiatowego Państwowej Straży Pożarnej/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/>
        </w:rPr>
        <w:t>……………………………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before="0" w:after="200"/>
        <w:jc w:val="right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imię i nazwisko,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5:00Z</dcterms:created>
  <dc:creator>Kancelaria</dc:creator>
  <dc:description/>
  <cp:keywords/>
  <dc:language>en-US</dc:language>
  <cp:lastModifiedBy>MAGDA</cp:lastModifiedBy>
  <cp:lastPrinted>2010-05-19T14:57:00Z</cp:lastPrinted>
  <dcterms:modified xsi:type="dcterms:W3CDTF">2014-02-21T12:15:00Z</dcterms:modified>
  <cp:revision>2</cp:revision>
  <dc:subject/>
  <dc:title> </dc:title>
</cp:coreProperties>
</file>